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10-12  лет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5"/>
        <w:gridCol w:w="4391"/>
        <w:gridCol w:w="2412"/>
        <w:gridCol w:w="1561"/>
        <w:gridCol w:w="1419"/>
      </w:tblGrid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Войтеховская Эльза Ра-ф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лдатская пляс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: Бахтиярова Гюльнара Исмаиловна; педагог-постановщик по народному танцу: Стельмахович Юлия Валерьевна; педагог по классическому танцу: Бахтиярова Г.И.; концертмейст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а Л.С., Николадкин В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арусский танец «Весялух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Гор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шка в белой рубаш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Хайруллина Р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ксиканский тан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алу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Войтеховская Эльза Раф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 во поле то репейники раст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-Бахтиярова Гюльнара Исмаиловна; педагог-постановщик по народному танцу: Стельмахович Юлия Валерьевна; педагог по классическому танцу: Бахтиярова Г.И.; концертмейст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ыкова Л.С., Николадкин В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й Образцовый Ансамбль танца «Рад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тан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: Селиванова Светлана Юрьевна; педагог: Ястерова Ирина Анатольевна; художники модельеры: Шипорова Т.В., Фирсова Д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еатра и костюма «Отраж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лорусский танец «Веселух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Ветрюк Терен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Шур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анца SaiL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ашапова Айгуль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 Гараева Рузиля Ирек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Сахапова Лиана Ильну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"Рамашкалар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хореографии Макарчу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Салимгареева Рамзия Рашит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о – сценический  танец «Цветы в подар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Хайруллина Р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пля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7 им. Л.Х. Багаут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Войтеховская Эльза Ра-ф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ансамбль «Вдохнове-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ужские припля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е скучно без парней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УППА «КРАС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росп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Курбанова Юлия Гарифзя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Мельникова Елена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Изумруд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морох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; педагог: Холоша Анастасия Михайловна; художники модельеры: Шипорова Т.В., Фирсова Д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дия театра и костюма «Отраж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ог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 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Черномырдина О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ансамбль танца «Бисер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Синей птиц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тук-тук! Не сломался бы каблук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 ГРУППА «КРАС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о-то т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 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Черномырдина О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ансамбль танца «Бисер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танец «Восточные мотив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>
          <w:trHeight w:val="1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ИСКОР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ы Аф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с тури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Руководитель: Новикова Василина Викторовна; педагоги: Трофимов В.А., Королева О.Ю., Пегина Д.В.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П.В., Миронова С.Р., Губейдуллова С.В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ная 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имая на педа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адыкова Эли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на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Ветрюк Гор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альный сыщ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34 с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«Восхожд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Усманова Эльза Валериа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РАС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чт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зовое на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струнами дожд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Овчинникова Аляна Альфировна, преподаватель-постановщик: Васильева Валерия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-тель: Гатауллин Ринат Ильнар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э яз (Наступает вес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КВАР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етом бе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в стране чуд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эстрадно-спортивного танца «Звёздный путь» дуэт: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уллина Аделя, Шакирова Эльв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Ивана На Куп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ИСКОР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и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хореографиче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Овчинникова Аляна Альфировна, преподаватель-постановщик: Васильева Валерия Александровна, преподаватель: Гатауллин Р.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Усманова Эльза Валериа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реме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КРАС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ой среди сво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ом детского творчества  № 15», отдел «Хобби», при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Ляйсан Ильду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эстрадно-спортивного танца «Звёздн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 Ильясова Айгу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мчужина мор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АКВА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ц с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Классически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анкова Наталья Владимировна, концертмейстер Гайнутдинова Роза Миннахмат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: Фатхиева Руфина, Саматова Рам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мфе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ая школа искусств №13 (татарская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Курбанова Юлия Гариф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Мельникова Елена Николае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мруди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валь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ки в гол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А «АКВАР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узыка в ду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SaiLe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шапова Айгуль Ри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Гараева Рузиля Ирек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а Лиана Ильну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Let me down slowly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 ГРУППА «АКВАРЕЛ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ли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и Бол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Хайруллина Р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план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; педагоги: Трофимов В.А., Королева О.Ю., Пегина Д.В., Чумакова П.В., Миронова С.Р., Губейдул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чку на прокач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лгамутдинова Рузалина Марсовна, педагог: Хафизова Сафина Руслан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Wave of dance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 моя рад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3-06T11:34:00Z</dcterms:modified>
  <cp:revision>210</cp:revision>
  <dc:subject/>
  <dc:title/>
</cp:coreProperties>
</file>